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664"/>
        <w:gridCol w:w="4190"/>
        <w:gridCol w:w="2245"/>
        <w:gridCol w:w="3570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热带作物病虫害监测技术规程 橡胶树六点始叶螨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反馈人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加盖公</w:t>
            </w: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章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子信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Vicky</cp:lastModifiedBy>
  <dcterms:modified xsi:type="dcterms:W3CDTF">2022-01-27T03:39:00Z</dcterms:modified>
  <cp:revision>6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